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Кировскому областному государственному бюджетному учреждению «Транспортный комитет Кировской области» субсидий из областного бюджета на иные цели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   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Кировскому областному государственному бюджетному учреждению «Транспортный комитет Кировской области» субсидий из областного бюджета на иные цели согласно приложению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с 01.03.2021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Машинописное бюро</dc:creator>
  <dc:description/>
  <cp:keywords/>
  <dc:language>en-US</dc:language>
  <cp:lastModifiedBy>slobodina_ai</cp:lastModifiedBy>
  <cp:lastPrinted>2021-03-31T16:46:00Z</cp:lastPrinted>
  <dcterms:modified xsi:type="dcterms:W3CDTF">2021-04-06T12:21:00Z</dcterms:modified>
  <cp:revision>5</cp:revision>
  <dc:subject/>
  <dc:title> </dc:title>
</cp:coreProperties>
</file>